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74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1pt" to="12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 : 1066 / GDĐT- VP</w:t>
            </w:r>
          </w:p>
        </w:tc>
        <w:tc>
          <w:tcPr>
            <w:tcW w:w="576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33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2pt" to="219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  <w:sz w:val="26"/>
                <w:szCs w:val="26"/>
              </w:rPr>
              <w:t>Củ Chi, ngày 17 tháng  8  năm 20</w:t>
            </w:r>
            <w:r>
              <w:rPr>
                <w:i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V/v thay đổi thời gian họp giao ban Hiệu trưởng định kỳ lần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ính gửi: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Hiệu trưởng trường MN, TH, THCS, đơn vị trực thuộc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Chủ cơ sở MNNCL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Vào ngày 14/8/2015, Phòng Giáo dục và Đào tạo huyện Củ Chi có Thư mời số: 1085/TM-GDĐT mời Hiệu trưởng các trường mầm non, tiểu học, trung học cơ sở và đơn vị trực thuộc; Chủ cơ sở MNNCL đến dự Hội nghị giao ban Hiệu trưởng định kỳ lần 1 năm học 2015-2016 vào lúc 8h00 ngày 19</w:t>
      </w:r>
      <w:r>
        <w:rPr>
          <w:color w:val="000000"/>
          <w:sz w:val="28"/>
          <w:szCs w:val="28"/>
        </w:rPr>
        <w:t xml:space="preserve">/8/2015 (Thứ tư). Tuy nhiên, vào thời gian nêu trên, Lãnh đạo bận dự Hội nghị Tổng kết năm học 2014-2015 cấp THCS do Sở Giáo dục và Đào tạo tổ chức. Do vậy, Văn phòng xin thông báo thời gian họp sẽ chuyển sang ngày: </w:t>
      </w:r>
      <w:r>
        <w:rPr>
          <w:b/>
          <w:color w:val="000000"/>
          <w:sz w:val="28"/>
          <w:szCs w:val="28"/>
        </w:rPr>
        <w:t>21/8/2015, vào lúc 13h00 (chiều thứ sáu)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Trường TH Liên Minh Công Nông, đường Nguyễn Thị Rành, </w:t>
      </w:r>
      <w:r>
        <w:rPr>
          <w:color w:val="000000"/>
          <w:sz w:val="28"/>
          <w:szCs w:val="28"/>
        </w:rPr>
        <w:t>ấp Bàu tre 2, xã Tân An Hội, huyện Củ Ch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Phòng Giáo dục và Đào tạo đề nghị các đơn vị tham dự đầy đủ, đúng thành phần và thời gian nêu trên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TL.TRƯỞNG PHÒNG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- Như trên;</w:t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TỔ TRƯỞNG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: VT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sz w:val="28"/>
          <w:szCs w:val="28"/>
        </w:rPr>
        <w:tab/>
        <w:t xml:space="preserve">              </w:t>
      </w:r>
      <w:r>
        <w:rPr>
          <w:b/>
          <w:sz w:val="28"/>
          <w:szCs w:val="28"/>
        </w:rPr>
        <w:t>Lê Thành Tà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8:00Z</dcterms:created>
  <dc:creator>PHAN THANH TRONG</dc:creator>
  <dc:description/>
  <cp:keywords/>
  <dc:language>en-US</dc:language>
  <cp:lastModifiedBy>Admin</cp:lastModifiedBy>
  <cp:lastPrinted>2015-08-17T15:51:00Z</cp:lastPrinted>
  <dcterms:modified xsi:type="dcterms:W3CDTF">2015-08-17T08:58:00Z</dcterms:modified>
  <cp:revision>2</cp:revision>
  <dc:subject/>
  <dc:title>ỦY BAN NHÂN DÂN HUYỆN CỦ CHI</dc:title>
</cp:coreProperties>
</file>